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 (молочные продук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54666-2011 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1,6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3 251,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Р 5343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8,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1 0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30.1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Р 52969-20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91,6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6 668,00  </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40 959,5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7»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8»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11»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409 (одна тысяча девять) рублей 6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7047 (семь тысяч сорок семь) рублей 98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ой</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26T17:02:00Z</cp:lastPrinted>
  <dcterms:modified xsi:type="dcterms:W3CDTF">2015-11-28T04:56:00Z</dcterms:modified>
  <cp:revision>187</cp:revision>
  <dc:subject/>
  <dc:title>извещение ЭА</dc:title>
</cp:coreProperties>
</file>